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3023000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>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;  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30908811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sz w:val="20"/>
          <w:szCs w:val="20"/>
          <w:lang w:val="ro-RO"/>
        </w:rPr>
        <w:t xml:space="preserve">Editura </w:t>
      </w:r>
      <w:r>
        <w:rPr>
          <w:rFonts w:cs="Tahoma" w:ascii="Tahoma" w:hAnsi="Tahoma"/>
          <w:b/>
          <w:sz w:val="20"/>
          <w:szCs w:val="20"/>
          <w:lang w:val="ro-RO"/>
        </w:rPr>
        <w:t>SITECH</w:t>
      </w:r>
      <w:r>
        <w:rPr>
          <w:rFonts w:cs="Tahoma" w:ascii="Tahoma" w:hAnsi="Tahoma"/>
          <w:sz w:val="20"/>
          <w:szCs w:val="20"/>
          <w:lang w:val="ro-RO"/>
        </w:rPr>
        <w:t xml:space="preserve"> solicită Centrului Naţional ISBN un număr de </w:t>
      </w:r>
      <w:r>
        <w:rPr>
          <w:rFonts w:cs="Tahoma" w:ascii="Tahoma" w:hAnsi="Tahoma"/>
          <w:b/>
          <w:sz w:val="20"/>
          <w:szCs w:val="20"/>
          <w:lang w:val="ro-RO"/>
        </w:rPr>
        <w:t>50</w:t>
      </w:r>
      <w:r>
        <w:rPr>
          <w:rFonts w:cs="Tahoma" w:ascii="Tahoma" w:hAnsi="Tahoma"/>
          <w:sz w:val="20"/>
          <w:szCs w:val="20"/>
          <w:lang w:val="ro-RO"/>
        </w:rPr>
        <w:t xml:space="preserve"> coduri ISBN necesare viitoarei activităţi editoriale.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7"/>
        <w:gridCol w:w="7796"/>
        <w:gridCol w:w="3490"/>
        <w:gridCol w:w="836"/>
        <w:gridCol w:w="89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5" w:right="-16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SB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rm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  <w:t>Stadiul lucrări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0-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aul Klee sau spiritul pedagogi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liu Smarand Riz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1-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Română - Bacalaureat 2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ina Venera Munte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2-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00B050"/>
                <w:sz w:val="20"/>
                <w:szCs w:val="20"/>
                <w:lang w:val="ro-RO"/>
              </w:rPr>
              <w:t>Corelatii clinico paraclinice, de pronostic si posibilitati de ameliorare a functiei pulmonare, in fibroza chist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zar jani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3-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it-IT"/>
              </w:rPr>
            </w:pPr>
            <w:r>
              <w:rPr>
                <w:color w:val="00B050"/>
                <w:sz w:val="20"/>
                <w:szCs w:val="20"/>
                <w:lang w:val="it-IT"/>
              </w:rPr>
              <w:t>Modificari neurofiziologice in patologia hepatica cronica, ed a 2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nela bez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4-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it-IT"/>
              </w:rPr>
            </w:pPr>
            <w:r>
              <w:rPr>
                <w:bCs/>
                <w:color w:val="00B050"/>
                <w:sz w:val="20"/>
                <w:szCs w:val="20"/>
                <w:lang w:val="it-IT"/>
              </w:rPr>
              <w:t>Biochimie si patobiochimie medicala, ed a 2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urel popa wagner, </w:t>
            </w:r>
            <w:r>
              <w:rPr>
                <w:b w:val="false"/>
                <w:sz w:val="20"/>
              </w:rPr>
              <w:t>ana maria bug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5-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it-IT"/>
              </w:rPr>
            </w:pPr>
            <w:r>
              <w:rPr>
                <w:bCs/>
                <w:color w:val="00B050"/>
                <w:sz w:val="20"/>
                <w:szCs w:val="20"/>
                <w:lang w:val="it-IT"/>
              </w:rPr>
              <w:t>Cercetari farmacognostice si farmacologice asupra unor specii vegetale cu virtuti hipoglicemiante, ed a  2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ca berbecaru iov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78-606-11-2916-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it-IT"/>
              </w:rPr>
            </w:pPr>
            <w:r>
              <w:rPr>
                <w:bCs/>
                <w:color w:val="00B050"/>
                <w:sz w:val="20"/>
                <w:szCs w:val="20"/>
                <w:lang w:val="it-IT"/>
              </w:rPr>
              <w:t>Flebopatologia, ed a 2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ilian calo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7-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B050"/>
                <w:spacing w:val="20"/>
                <w:sz w:val="20"/>
                <w:szCs w:val="20"/>
              </w:rPr>
            </w:pPr>
            <w:r>
              <w:rPr>
                <w:shadow/>
                <w:color w:val="00B050"/>
                <w:spacing w:val="20"/>
                <w:sz w:val="20"/>
                <w:szCs w:val="20"/>
              </w:rPr>
              <w:t>Pathobiochemistry of cerebral ischemia-an experimental approach, ed a 2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wagner aurel, ana maria bug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8-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olecular mechanisms of extracellular and intracellular proteopaty in Alzeimer s disease and frontotemporal dementia, ed a 2 a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ci nicolae dani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19-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</w:rPr>
              <w:t>Introduction in full breast ultrasonography- the unique integrated anatomical approach of breast imaging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ida georgesc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0-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NOMICS OF THE ENTERPRIS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orgeta-Mădălina MEGHIŞ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1-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OFIZICĂ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ţie revizuită şi completat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u Enach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2-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 STRESULUI  PROFESIONAL   ÎN CARIERA POLIŢIŞTILOR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>DIN  STRUCTURILE OPERATIV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ARCĂ  Cornel Petr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3-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ficienţa investiţiilor în tehnologii moderne de pregătire universitară, în contextul dinamicii pieţei educaţiona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ICOLESCU Ramona Camelia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4-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ÉDUCATION INTERCULTURELLE DANS L’ENSEIGNEMENT DU F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HAELA VIEZUREAN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5-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DRAMA TO MIDDLE AND HIGH SCHOOL STUDENT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OC FLORENTINA- RAMON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6-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MMAR AND VOCABULARY  TESTS  FOR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GRA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OC FLORENTINA- RAMON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7-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SCHICHTE DES OSMANISCHEN REICHE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seph von Hamm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28-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SCHICHTE DES OSMANISCHEN REICHE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I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seph von Hamm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78-606-11-2929-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SCHICHTE DES OSMANISCHEN REICHE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IV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seph von Hamm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0-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SCHICHTE DES OSMANISCHEN REICHE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V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seph von Hamm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1-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GEOLOGIA   ZĂCĂMINTELOR   DE   LIGNIT  DIN    OLT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ŢĂ   GHEORG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apariţ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2-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 DIFERENŢELOR  FIN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 de calcul şi algoritmi pseudoco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ULUS MILITA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3-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ZAREA ŞI DIAGNOZA CALITĂŢII MEDIULU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Gavril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Mariana Popesc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4-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ALE PREDĂRII –EVALUĂRII CONCEPTULUI DE NUMĂR RAŢIONAL ÎN CICLUL PRIM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e ionelia simo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78-606-11-2935-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DURI FISCA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rcis Eduard Mit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ana Ecaterina Mi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6-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ervicii e-Government în administrația public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itlu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sac Al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7-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ĂIND PRINTRE CĂR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V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 BARB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8-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glish grammar and challenging text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c  ramo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39-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e  de biologie pentru clasa a VII-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aria Antoaneta Leila Podeanu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ela-Dorina Grau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0-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TAT DE  PSIHOSOCIOLOGIA FAMILIE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CIUPERC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1-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OLOG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egere de teste  pentru clasa a   IX-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ela-Dorina Grau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aria Antoaneta Leila Podeanu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2-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ONALITĂŢI ale învăţământului superior horticol din Craiov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AGRICULTURĂ ŞI HORTICULT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3-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M ANIVERSAR 1962-2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ACULTATEA DE AGRICULTURĂ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 HORTICULT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4-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de français économique  pour l’enseignement à d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dresse aux étudiants en deuxième année d’étude, le premier semest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SCORŢ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5-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citatea de folosință a persoanei fizice în sistemul de drept civ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conescu amel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6-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citatea de exercițiu a persoanei fizice în dreptul româ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conescu amel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7-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biceiuri, traditii, personalita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heorghe Stan,Corina Cruceru, Daniela Gabriela Plut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8-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</w:rPr>
              <w:t>Farmacognozie–Fitoterapie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Memorat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goşanu George Dan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3"/>
                <w:szCs w:val="23"/>
              </w:rPr>
              <w:t>Bejenaru Ludovic Everard, Popescu Honoriu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43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49-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DUCAREA ATITUDINII FAŢĂ DE FRUMOS PRIN ACTIVITĂŢILE ARTISTICO-PLASTICE ŞCOLA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dor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50-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 DE DATE ÎN VISUALBASI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 ISTRATE, MARCEL ISTRATE, ELENA ISTR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51-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a comunei glogova județul gor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nda gheorghiț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78-606-11-2952-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FF0000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ro-RO"/>
              </w:rPr>
              <w:t>Formă/existență/spiri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ro-RO"/>
              </w:rPr>
              <w:t>TUDOR PĂRO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53-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 DICŢIONAR DE GENETIC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INGINERIE ŞI BIOTEHNOLOG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CIU ELENA                          IANCU PAULA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54-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d călătorie prin lumea îndrăgită a poveștil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anda gheorghiț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55-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a comunei cătune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  <w:t>Bucica lili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56-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 educațion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 staicu, mihai istrate, marcel istrate, florescu dumitru, ionescu alexandru, bușu dumitru, duma adri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57-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RUCTURA ŞI CINEMATICA UNOR MECANISME GENERATOARE DE CURBE ŞI SUPRAFEŢE ESTET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ULIAN  POPESCU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-606-11-2958-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șiruri recurente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HAI ISTRATE, MARCEL ISTRATE, ELENA ISTR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978-606-11-2959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fr-FR"/>
              </w:rPr>
              <w:t>Folosirea jocului copiilor în dezvoltarea personalității acestor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răgotoiu anca luminiț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1895</wp:posOffset>
            </wp:positionH>
            <wp:positionV relativeFrom="paragraph">
              <wp:posOffset>2540</wp:posOffset>
            </wp:positionV>
            <wp:extent cx="1167130" cy="111252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21.11.2012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Ciula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basedOn w:val="DefaultParagraphFont"/>
    <w:qFormat/>
    <w:rPr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basedOn w:val="DefaultParagraphFont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b/>
      <w:sz w:val="28"/>
      <w:szCs w:val="28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uCaracter">
    <w:name w:val="Subtitlu Caracter"/>
    <w:basedOn w:val="DefaultParagraphFont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basedOn w:val="DefaultParagraphFont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basedOn w:val="DefaultParagraphFont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Ciula;Courier New" w:hAnsi="Ciula;Courier New" w:cs="Arial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basedOn w:val="DefaultParagraphFont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basedOn w:val="DefaultParagraphFont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basedOn w:val="DefaultParagraphFont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basedOn w:val="DefaultParagraphFon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basedOn w:val="DefaultParagraphFont"/>
    <w:qFormat/>
    <w:rPr>
      <w:b/>
      <w:bCs/>
      <w:smallCaps/>
      <w:spacing w:val="5"/>
    </w:rPr>
  </w:style>
  <w:style w:type="character" w:styleId="Bodytext4">
    <w:name w:val="Body text (4)"/>
    <w:basedOn w:val="DefaultParagraphFon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basedOn w:val="DefaultParagraphFont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basedOn w:val="DefaultParagraphFont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basedOn w:val="DefaultParagraphFont"/>
    <w:qFormat/>
    <w:rPr>
      <w:b/>
      <w:caps/>
      <w:sz w:val="24"/>
      <w:lang w:val="en-GB" w:bidi="ar-SA"/>
    </w:rPr>
  </w:style>
  <w:style w:type="character" w:styleId="Style14ptBlack">
    <w:name w:val="Style 14 pt Black"/>
    <w:basedOn w:val="DefaultParagraphFont"/>
    <w:qFormat/>
    <w:rPr>
      <w:color w:val="000000"/>
      <w:sz w:val="24"/>
    </w:rPr>
  </w:style>
  <w:style w:type="character" w:styleId="Datetext">
    <w:name w:val="datetext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2Char">
    <w:name w:val="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;Courier New" w:hAnsi="_Arial;Courier New" w:cs="_Arial;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;Courier New" w:hAnsi="Ciula;Courier New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Yiv1293630625msonormal">
    <w:name w:val="yiv1293630625msonormal"/>
    <w:basedOn w:val="Normal"/>
    <w:qFormat/>
    <w:pPr>
      <w:spacing w:before="280" w:after="280"/>
    </w:pPr>
    <w:rPr/>
  </w:style>
  <w:style w:type="paragraph" w:styleId="CaracterCaracter1CharCharCharCharCharCharCharCharCharCharCharCharCharCharCharCharCharCharCharCharCharCharChar">
    <w:name w:val="Caracter Caracter1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CharChar2CaracterCaracterCharCharCaracterCaracterCharCharChar">
    <w:name w:val=" Char Char2 Caracter Caracter Char Char Caracter Caracter Char Char Char"/>
    <w:basedOn w:val="Normal"/>
    <w:qFormat/>
    <w:pPr/>
    <w:rPr>
      <w:lang w:val="pl-PL"/>
    </w:rPr>
  </w:style>
  <w:style w:type="paragraph" w:styleId="CharChar1CharCharCharCharCharCharCharCharCharCharCharCaracterCaracterCharChar1">
    <w:name w:val=" Char Char1 Char Char Char Char Char Char Char Char Char Char Char Caracter Caracter Char Char1"/>
    <w:basedOn w:val="Normal"/>
    <w:qFormat/>
    <w:pPr/>
    <w:rPr>
      <w:lang w:val="pl-PL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/>
    <w:rPr>
      <w:lang w:val="pl-PL"/>
    </w:rPr>
  </w:style>
  <w:style w:type="paragraph" w:styleId="Yiv1556964410msonormal">
    <w:name w:val="yiv1556964410msonormal"/>
    <w:basedOn w:val="Normal"/>
    <w:qFormat/>
    <w:pPr>
      <w:spacing w:before="280" w:after="280"/>
    </w:pPr>
    <w:rPr/>
  </w:style>
  <w:style w:type="paragraph" w:styleId="Yiv18077148msonormal">
    <w:name w:val="yiv18077148msonormal"/>
    <w:basedOn w:val="Normal"/>
    <w:qFormat/>
    <w:pPr>
      <w:spacing w:before="280" w:after="280"/>
    </w:pPr>
    <w:rPr/>
  </w:style>
  <w:style w:type="paragraph" w:styleId="Tabeltitlu">
    <w:name w:val="Tabel titlu"/>
    <w:basedOn w:val="Normal"/>
    <w:qFormat/>
    <w:pPr>
      <w:spacing w:lineRule="auto" w:line="360"/>
      <w:jc w:val="center"/>
    </w:pPr>
    <w:rPr>
      <w:rFonts w:eastAsia="PMingLiU;新細明體"/>
      <w:b/>
      <w:szCs w:val="22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2:00Z</dcterms:created>
  <dc:creator>Corina</dc:creator>
  <dc:description/>
  <dc:language>en-US</dc:language>
  <cp:lastModifiedBy>Corina</cp:lastModifiedBy>
  <cp:lastPrinted>2012-07-30T15:05:00Z</cp:lastPrinted>
  <dcterms:modified xsi:type="dcterms:W3CDTF">2012-11-23T09:32:00Z</dcterms:modified>
  <cp:revision>2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0041438</vt:r8>
  </property>
</Properties>
</file>