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ro-RO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2093105" r:id="rId2"/>
        </w:object>
        <w:t>Editura SITECH Craiova, Români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/>
        </w:rPr>
        <w:t>, Aleea Teatrului, nr. 2, Bloc T1, p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ro-RO"/>
        </w:rPr>
        <w:t>Tel./Fax: 0251/ 414 003; 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;  E-mail: sitech@rdslink.ro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50209305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6"/>
          <w:szCs w:val="20"/>
          <w:lang w:val="ro-RO"/>
        </w:rPr>
      </w:pPr>
      <w:r>
        <w:rPr>
          <w:sz w:val="6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ro-RO"/>
        </w:rPr>
      </w:pPr>
      <w:r>
        <w:rPr>
          <w:rFonts w:cs="Tahoma" w:ascii="Tahoma" w:hAnsi="Tahoma"/>
          <w:b/>
          <w:sz w:val="8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  <w:r>
        <w:rPr>
          <w:rFonts w:cs="Tahoma" w:ascii="Tahoma" w:hAnsi="Tahoma"/>
          <w:sz w:val="20"/>
          <w:szCs w:val="20"/>
          <w:lang w:val="ro-RO"/>
        </w:rPr>
        <w:t xml:space="preserve">Editura </w:t>
      </w:r>
      <w:r>
        <w:rPr>
          <w:rFonts w:cs="Tahoma" w:ascii="Tahoma" w:hAnsi="Tahoma"/>
          <w:b/>
          <w:sz w:val="20"/>
          <w:szCs w:val="20"/>
          <w:lang w:val="ro-RO"/>
        </w:rPr>
        <w:t>SITECH</w:t>
      </w:r>
      <w:r>
        <w:rPr>
          <w:rFonts w:cs="Tahoma" w:ascii="Tahoma" w:hAnsi="Tahoma"/>
          <w:sz w:val="20"/>
          <w:szCs w:val="20"/>
          <w:lang w:val="ro-RO"/>
        </w:rPr>
        <w:t xml:space="preserve"> solicită Centrului Naţional ISBN un număr de </w:t>
      </w:r>
      <w:r>
        <w:rPr>
          <w:rFonts w:cs="Tahoma" w:ascii="Tahoma" w:hAnsi="Tahoma"/>
          <w:b/>
          <w:sz w:val="20"/>
          <w:szCs w:val="20"/>
          <w:lang w:val="ro-RO"/>
        </w:rPr>
        <w:t>50</w:t>
      </w:r>
      <w:r>
        <w:rPr>
          <w:rFonts w:cs="Tahoma" w:ascii="Tahoma" w:hAnsi="Tahoma"/>
          <w:sz w:val="20"/>
          <w:szCs w:val="20"/>
          <w:lang w:val="ro-RO"/>
        </w:rPr>
        <w:t xml:space="preserve"> coduri ISBN necesare viitoarei activităţi editoriale.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96"/>
        <w:gridCol w:w="349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JOCUL DIDACTIC</w:t>
            </w:r>
            <w:r>
              <w:rPr>
                <w:sz w:val="20"/>
                <w:szCs w:val="20"/>
              </w:rPr>
              <w:t xml:space="preserve"> METODĂ EFICIENTĂ DE ÎNVĂŢARE ŞI EDUCARE</w:t>
            </w:r>
          </w:p>
          <w:p>
            <w:pPr>
              <w:pStyle w:val="Normal"/>
              <w:widowControl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TUNȘANU MAR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 ROMÂNĂ CORECTĂ. DESPĂRŢIREA CUVINTELOR ÎN SILABE</w:t>
            </w:r>
          </w:p>
          <w:p>
            <w:pPr>
              <w:pStyle w:val="Normal"/>
              <w:widowControl w:val="false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I   ŞI   EXCEPŢII . MINIVOCABULA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isabeta ŞOŞ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color w:val="00B05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area  VOCABULARULUI PREŞCOLARILOR utilizând jocurile didacti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cuțeriu gheorghița camel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color w:val="00B050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</w:rPr>
              <w:t xml:space="preserve">ADAPTAREA COPILULUI LA REGIMUL ŞCOLAR FOLOSIND JOCUL DIDACTIC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OȘU MAR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 E T E R A N M O N T   R O M Â N I A  (2002 – 2012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Brânzan</w:t>
            </w:r>
          </w:p>
          <w:p>
            <w:pPr>
              <w:pStyle w:val="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Cs w:val="false"/>
                <w:color w:val="00B050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</w:rPr>
              <w:t xml:space="preserve">UTILIZAREA JOCULUI DIDACTIC ÎN DEZVOLTAREA LIMBAJULUI ŞI </w:t>
              <w:br/>
              <w:t>A COMUNICĂRII ORALE LA ELEVII  DE CLASA 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șu mar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NOMENE ELECTRICE ÎN ATMOSFERĂ</w:t>
            </w:r>
          </w:p>
          <w:p>
            <w:pPr>
              <w:pStyle w:val="Normal"/>
              <w:widowControl w:val="false"/>
              <w:rPr>
                <w:bCs/>
                <w:color w:val="00B050"/>
                <w:sz w:val="20"/>
                <w:szCs w:val="20"/>
                <w:lang w:val="it-IT"/>
              </w:rPr>
            </w:pPr>
            <w:r>
              <w:rPr>
                <w:bCs/>
                <w:color w:val="00B050"/>
                <w:sz w:val="20"/>
                <w:szCs w:val="20"/>
                <w:lang w:val="it-IT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ANA MARIN</w:t>
            </w:r>
          </w:p>
          <w:p>
            <w:pPr>
              <w:pStyle w:val="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CTURA ŞI CINEMATICA MECANISMELOR. APLICAŢ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ULIAN  POPESCU, LILIANA LUC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ELA CHERC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depoluare a mediului ambiant: apă, aer,so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gavrilescu, buzatu gilda diana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ISTENŢA  MATERIALEL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ţii</w:t>
            </w:r>
          </w:p>
          <w:p>
            <w:pPr>
              <w:pStyle w:val="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SMIN MIRI</w:t>
            </w:r>
            <w:r>
              <w:rPr>
                <w:sz w:val="20"/>
                <w:szCs w:val="20"/>
                <w:lang w:val="ro-RO"/>
              </w:rPr>
              <w:t>ŢOIU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ILINCIO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REZISTENŢA  MATERIALEL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ţi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SMIN MIRI</w:t>
            </w:r>
            <w:r>
              <w:rPr>
                <w:sz w:val="20"/>
                <w:szCs w:val="20"/>
                <w:lang w:val="ro-RO"/>
              </w:rPr>
              <w:t>ŢOIU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ILINCIO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performanțelor profesionale în sistemul de învățământ superior din Român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ăcărescu Hobeanu Loredan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tuiri răscolite. Concursul interjudețean de matematică Danubiu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u Popescu Zorica, Andrei Vernescu, Dorin Mărghidanu,  Cătălin Șterbeți, Nicolae Tomescu, Lucian Tuț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rațiunile populare. Legenda( lucr științifică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irculese simo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EOROLOGIE, CLIMATOLOGIE ŞI AGROMETEOROLOG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viu Enache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METEOROLOGIE, CLIMATOLOGIE ŞI AGROMETEOROLOG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1 – METEOROLOGIE .    Ediţie revizuită şi completat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viu Enache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jocuri didactice  pentru copiii din grădiniț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ȘU MAR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oezii și ghicitori pentru preșcolar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ROȘU MAR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ZUL CREŞTIN CU SAU FĂRĂ FILIOQUE?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cea Terhec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rea preșcolarilor pt îngrijirea și respectarea mediului înconjurăt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garu elena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darea substantivului la ciclul prima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aconescu elena loredana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Tehnici didactice folosite în predarea matematicii în ciclul prima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aconescu elena lored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t execuţional penal - Partea general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ilviu Gabriel BARB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andări europene în domeniul aplicării sancţiunilor pena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u Gabriel BARBU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dministrarea probelor în unele state europene, în litigii privind dreptul mediulu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ilviu Gabriel BARBU</w:t>
            </w:r>
          </w:p>
        </w:tc>
      </w:tr>
      <w:tr>
        <w:trPr>
          <w:trHeight w:val="3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matici aplicate. Teorie și proble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rgil Băl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tălin Șterbeț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tilizarea jocului didactic în educarea matematică a preșcolaril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itlu"/>
              <w:widowControl w:val="false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oenoiu florent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i si reasigurar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n lucian achim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zele contabilitat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ctor troaca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RUIRE ASISTATĂ DE CALCULAT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rodita Liliana BOLDE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tin Radu BOLDE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odelul decizionist în jocului de baschet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arlă călin gabri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LIAȘI. MONOGRAFIA LOCALITĂȚ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PESCA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ORIA JANDARMERIE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: OCTAVIAN BURCI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ŢUŢU PIŞLEAG,   ION BUSUIO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EZAR PEŢA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 PROFIRESCU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Economia și gestiunea întreprinder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URA CODRUȚA, ISAC CLAUDIA, RĂSCOLEAN ILIE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CRABILITATEA PRIN AȘCHIERE A UNOR MATERIALE UTILIZATE ÎN CONSTRUCȚIA DE AUTOVEHICU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us ZAMFIRACH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IE  ELECTR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LICAŢII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LEANU MIRCEA-EMILI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BACTERIOLOGIE SPECIA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TE DE CUR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CA UNGUREANU</w:t>
            </w:r>
          </w:p>
          <w:p>
            <w:pPr>
              <w:pStyle w:val="Normal"/>
              <w:widowControl w:val="false"/>
              <w:ind w:firstLine="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TIBERIU DĂI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Web design- anul apariției 2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on pet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grafia fizică a lum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Nițoi</w:t>
            </w:r>
          </w:p>
        </w:tc>
      </w:tr>
      <w:tr>
        <w:trPr>
          <w:trHeight w:val="43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grafie economică mondial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armen Nițoi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ăți turistice pt fixarea cunoștințelor la geografie fizică și economic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nițo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nteze de geografie pt bacalaurea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nițo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OLOGIA ÎNȚELEGERII TEXTULUI LITERAR ÎN CICLUL PRIMA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 TIN PESCA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ții privind utilizarea pliometriei în pregătirea muscular specifică la jucătorii de fotbal junior 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rea mari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bilitarea orală(stomatologie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escu sanda mihaela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5 probleme propuse pentru ciclul primar în gazeta matematic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Cs/>
                <w:sz w:val="20"/>
                <w:szCs w:val="20"/>
                <w:lang w:val="ro-RO"/>
              </w:rPr>
              <w:t>Mihaela d gurgu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bleme de matematică clasa a V 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Cs/>
                <w:sz w:val="20"/>
                <w:szCs w:val="20"/>
                <w:lang w:val="ro-RO"/>
              </w:rPr>
              <w:t>Mihaela d gurgui</w:t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scris pt posterita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ever dascăl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financiară. Noțiuni teoretice și studii de caz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EA MIRELA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și servicii bancar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RIGĂ IMOLA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1895</wp:posOffset>
            </wp:positionH>
            <wp:positionV relativeFrom="paragraph">
              <wp:posOffset>2540</wp:posOffset>
            </wp:positionV>
            <wp:extent cx="1167130" cy="1112520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14.12.2012</w:t>
        <w:tab/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;Courier New" w:hAnsi="Ciula;Courier New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2Char">
    <w:name w:val="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;Courier New" w:hAnsi="Ciula;Courier New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CharChar2CaracterCaracterCharCharCaracterCaracterCaracterCaracterCaracter1">
    <w:name w:val="Char Char2 Caracter Caracter Char Char Caracter Caracter Caracter Caracter Caracter1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191673469msonormal">
    <w:name w:val="yiv1191673469msonormal"/>
    <w:basedOn w:val="Normal"/>
    <w:qFormat/>
    <w:pPr>
      <w:spacing w:before="280" w:after="280"/>
    </w:pPr>
    <w:rPr/>
  </w:style>
  <w:style w:type="paragraph" w:styleId="Yiv1727295084msonormal">
    <w:name w:val="yiv1727295084msonormal"/>
    <w:basedOn w:val="Normal"/>
    <w:qFormat/>
    <w:pPr>
      <w:spacing w:before="280" w:after="280"/>
    </w:pPr>
    <w:rPr/>
  </w:style>
  <w:style w:type="paragraph" w:styleId="Yiv1667270230msonormal">
    <w:name w:val="yiv1667270230msonormal"/>
    <w:basedOn w:val="Normal"/>
    <w:qFormat/>
    <w:pPr>
      <w:spacing w:before="280" w:after="280"/>
    </w:pPr>
    <w:rPr/>
  </w:style>
  <w:style w:type="paragraph" w:styleId="Yiv1907561339msonormal">
    <w:name w:val="yiv1907561339msonormal"/>
    <w:basedOn w:val="Normal"/>
    <w:qFormat/>
    <w:pPr>
      <w:spacing w:before="280" w:after="280"/>
    </w:pPr>
    <w:rPr/>
  </w:style>
  <w:style w:type="paragraph" w:styleId="Yiv1293630625msonormal">
    <w:name w:val="yiv1293630625msonormal"/>
    <w:basedOn w:val="Normal"/>
    <w:qFormat/>
    <w:pPr>
      <w:spacing w:before="280" w:after="280"/>
    </w:pPr>
    <w:rPr/>
  </w:style>
  <w:style w:type="paragraph" w:styleId="CaracterCaracter1CharCharCharCharCharCharCharCharCharCharCharCharCharCharCharCharCharCharCharCharCharCharChar">
    <w:name w:val="Caracter Caracter1 Char Char Char Char Char Char Char Char Char Char Char Char Char Char Char Char Char Char Char Char Char Char Char"/>
    <w:basedOn w:val="Normal"/>
    <w:qFormat/>
    <w:pPr/>
    <w:rPr>
      <w:lang w:val="pl-PL"/>
    </w:rPr>
  </w:style>
  <w:style w:type="paragraph" w:styleId="CharChar2CaracterCaracterCharCharCaracterCaracterCharCharChar">
    <w:name w:val=" Char Char2 Caracter Caracter Char Char Caracter Caracter Char Char Char"/>
    <w:basedOn w:val="Normal"/>
    <w:qFormat/>
    <w:pPr/>
    <w:rPr>
      <w:lang w:val="pl-PL"/>
    </w:rPr>
  </w:style>
  <w:style w:type="paragraph" w:styleId="CharChar1CharCharCharCharCharCharCharCharCharCharCharCaracterCaracterCharChar1">
    <w:name w:val=" Char Char1 Char Char Char Char Char Char Char Char Char Char Char Caracter Caracter Char Char1"/>
    <w:basedOn w:val="Normal"/>
    <w:qFormat/>
    <w:pPr/>
    <w:rPr>
      <w:lang w:val="pl-PL"/>
    </w:rPr>
  </w:style>
  <w:style w:type="paragraph" w:styleId="CharCharCharCharCharCharCharCharCharCharCharCharCharChar1">
    <w:name w:val=" Char Char Char Char Char Char Char Char Char Char Char Char Char Char"/>
    <w:basedOn w:val="Normal"/>
    <w:qFormat/>
    <w:pPr/>
    <w:rPr>
      <w:lang w:val="pl-PL"/>
    </w:rPr>
  </w:style>
  <w:style w:type="paragraph" w:styleId="Yiv1556964410msonormal">
    <w:name w:val="yiv1556964410msonormal"/>
    <w:basedOn w:val="Normal"/>
    <w:qFormat/>
    <w:pPr>
      <w:spacing w:before="280" w:after="280"/>
    </w:pPr>
    <w:rPr/>
  </w:style>
  <w:style w:type="paragraph" w:styleId="Yiv18077148msonormal">
    <w:name w:val="yiv18077148msonormal"/>
    <w:basedOn w:val="Normal"/>
    <w:qFormat/>
    <w:pPr>
      <w:spacing w:before="280" w:after="280"/>
    </w:pPr>
    <w:rPr/>
  </w:style>
  <w:style w:type="paragraph" w:styleId="Tabeltitlu">
    <w:name w:val="Tabel titlu"/>
    <w:basedOn w:val="Normal"/>
    <w:qFormat/>
    <w:pPr>
      <w:spacing w:lineRule="auto" w:line="360"/>
      <w:jc w:val="center"/>
    </w:pPr>
    <w:rPr>
      <w:rFonts w:eastAsia="PMingLiU;新細明體"/>
      <w:b/>
      <w:szCs w:val="22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4:00Z</dcterms:created>
  <dc:creator>Corina</dc:creator>
  <dc:description/>
  <cp:keywords/>
  <dc:language>en-US</dc:language>
  <cp:lastModifiedBy>Corina</cp:lastModifiedBy>
  <cp:lastPrinted>2012-07-30T15:05:00Z</cp:lastPrinted>
  <dcterms:modified xsi:type="dcterms:W3CDTF">2014-01-23T11:36:00Z</dcterms:modified>
  <cp:revision>8</cp:revision>
  <dc:subject/>
  <dc:title>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0041438</vt:r8>
  </property>
</Properties>
</file>