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ro-RO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21488986" r:id="rId2"/>
        </w:object>
        <w:t>Editura SITECH Craiova, Români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prim sigl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 doua sigl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im sigla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 doua sigla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/>
        </w:rPr>
        <w:t>, Aleea Teatrului, nr. 2, Bloc T1, pa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ro-RO"/>
        </w:rPr>
        <w:t>Tel./Fax: 0251/ 414 003; 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;  E-mail: sitech@rdslink.ro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0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90301149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rPr>
          <w:sz w:val="6"/>
          <w:szCs w:val="20"/>
          <w:lang w:val="ro-RO"/>
        </w:rPr>
      </w:pPr>
      <w:r>
        <w:rPr>
          <w:sz w:val="6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lang w:val="ro-RO"/>
        </w:rPr>
      </w:pPr>
      <w:r>
        <w:rPr>
          <w:rFonts w:cs="Tahoma" w:ascii="Tahoma" w:hAnsi="Tahoma"/>
          <w:b/>
          <w:sz w:val="8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2"/>
          <w:szCs w:val="20"/>
          <w:lang w:val="ro-RO"/>
        </w:rPr>
      </w:pPr>
      <w:r>
        <w:rPr>
          <w:rFonts w:cs="Tahoma" w:ascii="Tahoma" w:hAnsi="Tahoma"/>
          <w:b/>
          <w:sz w:val="12"/>
          <w:szCs w:val="20"/>
          <w:lang w:val="ro-RO"/>
        </w:rPr>
      </w:r>
    </w:p>
    <w:tbl>
      <w:tblPr>
        <w:tblW w:w="11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796"/>
        <w:gridCol w:w="351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BLEME GLOBALE ALE OMENIRI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icolae I. Ciobanu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ănuţ N. Ghiţ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 electrotehni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men Nicol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arate electri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men Nicol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e electrice de comandă și protecț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men Nicol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șini electrice asincro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men Nicol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fectele curentului electri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men Nicol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nsformatorul electri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3061" w:leader="none"/>
                <w:tab w:val="left" w:pos="40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armen Nicol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arate electrocasni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armen Nicol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ficul de persoane în asia de sud es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rinel Cocoş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baterea traficului de persoa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rinel Coco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matici pentru începător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tin M. Arcuș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matici pentru începător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tin M. Arcuș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aţa. Întâiul drept al omulu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elin Ungur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bustibili, instalații de ardere și generatoare de abu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 Paliț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hilosophische Werk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Descartes</w:t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hilosophische Werk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l. 25 / partea I        (general </w:t>
            </w:r>
            <w:r>
              <w:rPr>
                <w:sz w:val="20"/>
                <w:szCs w:val="20"/>
              </w:rPr>
              <w:t>978-606-11-2574-6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Descarte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VÂNTAREA DE LAUDĂ CREŞTINĂ ÎN SECOLUL Al IV-LE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rlea  P. Cristin Alexand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NEUTROSOFIA CA REFLECTARE A REALITĂŢII NECONVENŢIONAL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marandache Florenti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oiu Tudo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hilosophische Werk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l. 25 / partea II          (general </w:t>
            </w:r>
            <w:r>
              <w:rPr>
                <w:sz w:val="20"/>
                <w:szCs w:val="20"/>
              </w:rPr>
              <w:t>978-606-11-2574-6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René Descarte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e Grundbegriffe des Rechts und der Moral als Einleitung in das studium rechtsphilosophischer Werk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. H. Kirchmann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e Grundbegriffew des Rechts und der Moral als Einleitung in das studium rechtsphilosophischer Werk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l. 11              (general </w:t>
            </w:r>
            <w:r>
              <w:rPr>
                <w:sz w:val="20"/>
                <w:szCs w:val="20"/>
              </w:rPr>
              <w:t>978-606-11-2579-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. H. Kirchmann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e Lehre vom Wissen als Einleitung in das studium philosophischer werk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SBN general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. H. Kirchman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e Lehre vom Wissen als Einleitung in das studium philosophischer werke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l. 1                (general </w:t>
            </w:r>
            <w:r>
              <w:rPr>
                <w:sz w:val="20"/>
                <w:szCs w:val="20"/>
              </w:rPr>
              <w:t>978-606-11-2581-4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. H. Kirchman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ei Bücher über die See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istotel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ei Bücher über die See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l 34              (general </w:t>
            </w:r>
            <w:r>
              <w:rPr>
                <w:sz w:val="20"/>
                <w:szCs w:val="20"/>
              </w:rPr>
              <w:t>978-606-11-2583-8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istotel</w:t>
            </w:r>
          </w:p>
        </w:tc>
      </w:tr>
      <w:tr>
        <w:trPr>
          <w:trHeight w:val="3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rläuterungen zu Ethik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nedict von Spinoz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rläuterungen zu Ethik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l. 15            (general </w:t>
            </w:r>
            <w:r>
              <w:rPr>
                <w:sz w:val="20"/>
                <w:szCs w:val="20"/>
              </w:rPr>
              <w:t xml:space="preserve">978-606-11-2585-2)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nedict von Spinoz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17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rläuterungen zu Anthropologie in pragmatischer hinsicht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manuel Kant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17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rläuterungen zu Anthropologie in pragmatischer hinsicht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l. 12          (general </w:t>
            </w:r>
            <w:r>
              <w:rPr>
                <w:sz w:val="20"/>
                <w:szCs w:val="20"/>
              </w:rPr>
              <w:t>978-606-11-2587-6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manuel  Kant</w:t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17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rläuterungen zu Kritik der praktischen Vernunf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manuel  Kan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17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rläuterungen zu Kritik der praktischen Vernunf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l. 8               (general </w:t>
            </w:r>
            <w:r>
              <w:rPr>
                <w:sz w:val="20"/>
                <w:szCs w:val="20"/>
              </w:rPr>
              <w:t>978-606-11-2589-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manuel  Kan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hilosophische Sittenieh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iedrich Schleiermache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hilosophische Sittenieh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l. 24             (general </w:t>
            </w:r>
            <w:r>
              <w:rPr>
                <w:sz w:val="20"/>
                <w:szCs w:val="20"/>
              </w:rPr>
              <w:t>978-606-11-2591-3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iedrich Schleiermacher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ritik der praktischen Vernunf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7                (general  978-606-11- 2541-8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manuel  Kant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hilosophische Werk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l. 26             (general </w:t>
            </w:r>
            <w:r>
              <w:rPr>
                <w:sz w:val="20"/>
                <w:szCs w:val="20"/>
              </w:rPr>
              <w:t>978-606-11-2574-6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René Descartes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ues Organon</w:t>
            </w:r>
          </w:p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anz Baco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ues Organon</w:t>
            </w:r>
          </w:p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l. 32                        (general </w:t>
            </w:r>
            <w:r>
              <w:rPr>
                <w:sz w:val="20"/>
                <w:szCs w:val="20"/>
              </w:rPr>
              <w:t>978-606-11-2595-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anz Baco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cartes’ Principien der Philosophie, geometrisch beründet</w:t>
            </w:r>
          </w:p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inoz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cartes’ Principien der Philosophie, geometrisch beründet</w:t>
            </w:r>
          </w:p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l. 21                       (general </w:t>
            </w:r>
            <w:r>
              <w:rPr>
                <w:sz w:val="20"/>
                <w:szCs w:val="20"/>
              </w:rPr>
              <w:t>978-606-11-2597-5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inoza</w:t>
            </w:r>
          </w:p>
        </w:tc>
      </w:tr>
      <w:tr>
        <w:trPr>
          <w:trHeight w:val="44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rnunft und offenbarung mit Rücksicht auf die neuern hirchlichen Entscheidunge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H. Hagemann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logen</w:t>
            </w:r>
          </w:p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chleiermache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logen</w:t>
            </w:r>
          </w:p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l. 6                          (general </w:t>
            </w:r>
            <w:r>
              <w:rPr>
                <w:sz w:val="20"/>
                <w:szCs w:val="20"/>
              </w:rPr>
              <w:t>978-606-11-2600-2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chleiermache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  <w:sz w:val="20"/>
                <w:szCs w:val="20"/>
                <w:lang w:val="ro-RO"/>
              </w:rPr>
            </w:pPr>
            <w:r>
              <w:rPr>
                <w:color w:val="00B050"/>
                <w:sz w:val="20"/>
                <w:szCs w:val="20"/>
                <w:lang w:val="ro-RO"/>
              </w:rPr>
              <w:t>CONTABILITATEA MANAGERIALA A ACTIVITATILOR DE TURISM</w:t>
            </w:r>
          </w:p>
          <w:p>
            <w:pPr>
              <w:pStyle w:val="Normal"/>
              <w:widowControl w:val="false"/>
              <w:rPr>
                <w:color w:val="00B050"/>
                <w:sz w:val="20"/>
                <w:szCs w:val="20"/>
                <w:lang w:val="ro-RO"/>
              </w:rPr>
            </w:pPr>
            <w:r>
              <w:rPr>
                <w:color w:val="00B050"/>
                <w:sz w:val="20"/>
                <w:szCs w:val="20"/>
                <w:lang w:val="ro-RO"/>
              </w:rPr>
              <w:t>Editia a II-a revizuita si adaugit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ro-RO"/>
              </w:rPr>
            </w:pPr>
            <w:r>
              <w:rPr>
                <w:color w:val="00B050"/>
                <w:sz w:val="20"/>
                <w:szCs w:val="20"/>
                <w:lang w:val="ro-RO"/>
              </w:rPr>
              <w:t>Dr.Ustinia Rachit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 L’avenir Politique de L’Angleterr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 Comte de Montalember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</w:t>
            </w:r>
            <w:r>
              <w:rPr>
                <w:sz w:val="20"/>
                <w:szCs w:val="20"/>
                <w:lang w:val="ro-RO"/>
              </w:rPr>
              <w:t>’espri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elvétius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De la Liberte du travai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harles Dunoye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e Dicht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gene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rPr>
                <w:bCs/>
                <w:sz w:val="20"/>
                <w:szCs w:val="20"/>
                <w:lang w:val="ro-RO"/>
              </w:rPr>
              <w:t>Wolfgang Wenzel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e Dicht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         (general 978-606-11-2606-4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rPr>
                <w:bCs/>
                <w:sz w:val="20"/>
                <w:szCs w:val="20"/>
                <w:lang w:val="ro-RO"/>
              </w:rPr>
              <w:t>Wolfgang Wenz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ducirter Plan einer zu Berlin zu errichtenden höhern Lehranstal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han Gottlieb Fichte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r Classische Unterricht und der Socialismu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iedrich Bastiat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96835</wp:posOffset>
            </wp:positionH>
            <wp:positionV relativeFrom="paragraph">
              <wp:posOffset>-48895</wp:posOffset>
            </wp:positionV>
            <wp:extent cx="1167130" cy="1112520"/>
            <wp:effectExtent l="0" t="0" r="0" b="0"/>
            <wp:wrapNone/>
            <wp:docPr id="3" name="I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>11.06.2012</w:t>
        <w:tab/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rial Narrow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1">
    <w:name w:val="Titlul cărții1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/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aracterCharCharCharCharCharCharCharChar1CharCaracterCharCaracter">
    <w:name w:val="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rial Narrow" w:hAnsi="Avalon Rom;Arial Narrow" w:cs="Avalon Rom;Arial Narrow"/>
      <w:sz w:val="28"/>
      <w:szCs w:val="20"/>
      <w:lang w:val="en-US" w:eastAsia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2">
    <w:name w:val="Listă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aracterCaracterCharCharCaracterCaracterCaracterCaracterCaracter">
    <w:name w:val="Char Char2 Caracter Caracter Char Char Caracter Caracter Caracter Caracter Caracter"/>
    <w:basedOn w:val="Normal"/>
    <w:qFormat/>
    <w:pPr/>
    <w:rPr>
      <w:lang w:val="pl-PL"/>
    </w:rPr>
  </w:style>
  <w:style w:type="paragraph" w:styleId="CharChar2CaracterCaracterCharCharCaracterCaracterCaracterCaracterCaracter1">
    <w:name w:val="Char Char2 Caracter Caracter Char Char Caracter Caracter Caracter Caracter Caracter1"/>
    <w:basedOn w:val="Normal"/>
    <w:qFormat/>
    <w:pPr>
      <w:jc w:val="center"/>
    </w:pPr>
    <w:rPr>
      <w:b/>
      <w:sz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191673469msonormal">
    <w:name w:val="yiv1191673469msonormal"/>
    <w:basedOn w:val="Normal"/>
    <w:qFormat/>
    <w:pPr>
      <w:spacing w:before="280" w:after="280"/>
    </w:pPr>
    <w:rPr/>
  </w:style>
  <w:style w:type="paragraph" w:styleId="Yiv1727295084msonormal">
    <w:name w:val="yiv1727295084msonormal"/>
    <w:basedOn w:val="Normal"/>
    <w:qFormat/>
    <w:pPr>
      <w:spacing w:before="280" w:after="280"/>
    </w:pPr>
    <w:rPr/>
  </w:style>
  <w:style w:type="paragraph" w:styleId="Yiv1667270230msonormal">
    <w:name w:val="yiv1667270230msonormal"/>
    <w:basedOn w:val="Normal"/>
    <w:qFormat/>
    <w:pPr>
      <w:spacing w:before="280" w:after="280"/>
    </w:pPr>
    <w:rPr/>
  </w:style>
  <w:style w:type="paragraph" w:styleId="Yiv1907561339msonormal">
    <w:name w:val="yiv1907561339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4:00Z</dcterms:created>
  <dc:creator>Corina</dc:creator>
  <dc:description/>
  <cp:keywords/>
  <dc:language>en-US</dc:language>
  <cp:lastModifiedBy>Corina</cp:lastModifiedBy>
  <cp:lastPrinted>2012-05-15T14:31:00Z</cp:lastPrinted>
  <dcterms:modified xsi:type="dcterms:W3CDTF">2014-01-23T11:33:00Z</dcterms:modified>
  <cp:revision>18</cp:revision>
  <dc:subject/>
  <dc:title>#</dc:title>
</cp:coreProperties>
</file>