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63347894" r:id="rId2"/>
        </w:object>
        <w:t>Editura SITECH Craiova, Români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prim sigl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 doua sigl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im sigla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 doua sigla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/>
        </w:rPr>
        <w:t xml:space="preserve">, </w:t>
      </w:r>
      <w:r>
        <w:rPr>
          <w:sz w:val="16"/>
          <w:szCs w:val="16"/>
          <w:lang w:val="ro-RO" w:eastAsia="en-US"/>
        </w:rPr>
        <w:t>Aleea Teatrului, nr. 2, Bloc T1, pa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ro-RO"/>
        </w:rPr>
        <w:t>Tel./Fax: 0251/ 414 003; 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E-mail: editura_sitech@yahoo.com;  </w:t>
      </w: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0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93698932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rPr>
          <w:sz w:val="6"/>
          <w:szCs w:val="20"/>
          <w:lang w:val="ro-RO"/>
        </w:rPr>
      </w:pPr>
      <w:r>
        <w:rPr>
          <w:sz w:val="6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lang w:val="ro-RO"/>
        </w:rPr>
      </w:pPr>
      <w:r>
        <w:rPr>
          <w:rFonts w:cs="Tahoma" w:ascii="Tahoma" w:hAnsi="Tahoma"/>
          <w:b/>
          <w:sz w:val="8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796"/>
        <w:gridCol w:w="351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English for business and profession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Gabriela Șerbănoi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6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pecte metodologice şi aplicative referitoare la comunicarea televizuală. 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 în management educaţion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orin Ion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pescu Vasil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aşul Târgu-Cărbuneşt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- Studiu geografic complex 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asile Popescu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 Sori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rtofoliu didactic istori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icu t. Teodor                                                        Voicu  Maria   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ostoli ai neamului în satul Colibaşi: Victor şi Maria Ciudi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icu Elena – Ştefania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icu Teodor, Voicu Mar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stele  de  nisip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</w:rPr>
              <w:t>roma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99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on   Catrina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ocial history of the english police vocabular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eana Maria Chers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language course for law enforcement student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men -Valeria Chervas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nglish  for policing purposes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 English Language Course Book for Law Enforcement Students and Professional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na Pielmuş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Codul bunelor maniere în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  <w:lang w:val="ro-RO"/>
              </w:rPr>
              <w:t>coal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Vaşcu Janina-Elena, Vaşcu Olivian-Nicolae, Nemţeanu Mari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gu Coconoiu  - punte peste ape tulbur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tin Câ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  <w:lang w:val="ro-RO"/>
              </w:rPr>
              <w:t>la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ipuri de metafore in poezia a 10 scriitori gândiri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  <w:lang w:val="ro-RO"/>
              </w:rPr>
              <w:t>t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uneanu Danuta Magdale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în cultura tradiţională - colinda la români 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ţa Coca  Tanc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esitatea cultivării   limbii literar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ţa Coca  Tanc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e virtuale pentru măsurăr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tzog Roxana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u Cristiana-Victoria</w:t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Motiva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a salariatilor din institutiile publi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u Cristiana-Victori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irector în  învăţământul preşcolar, primar, gimnazial, liceal şi de maiştr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ăstase Mircea Vasile, Ghiţă Emil, Rotaru Simona Ile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nager proiect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Mihai Ghiorghiţă, Ghiţă Emil, Rotaru Simona Ile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rmator 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hai Ghiorghiţă, Ghiţă Emil, Rotaru Simona Ile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etenţe antreprenoria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Matei Ion Viorel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ţe informatice 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Ghiţă Mirela Claudia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unicare în limba engleză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Firică Camel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it-IT"/>
              </w:rPr>
              <w:t>Protecţia mediului şi controlul poluării</w:t>
            </w:r>
            <w:r>
              <w:rPr>
                <w:sz w:val="20"/>
                <w:szCs w:val="20"/>
                <w:lang w:val="it-IT"/>
              </w:rPr>
              <w:t xml:space="preserve">  </w:t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Barbu Cristina Mihae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it-IT"/>
              </w:rPr>
              <w:t>Promovarea sănătăţii şi securităţii în muncă, prevenirea bolilor profesionale,asigurarea unui mediu de lucru prietenos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Iacobescu Fanel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it-IT"/>
              </w:rPr>
              <w:t>Dezvoltarea durabilă, egalităţii de şanse, nediscriminarea şi respectarea diversităţii în învăţământ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Bica Leana</w:t>
            </w:r>
          </w:p>
        </w:tc>
      </w:tr>
      <w:tr>
        <w:trPr>
          <w:trHeight w:val="3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lementele figurate sanguine.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Fiziologie şi explorar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ela Badea, Ionela Iancu, Veronica Sfredel, Tudor-Adrian Bălşeanu, Smaranda Ioana Mitran, Bogdan Cătăli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ăutarea bărbatului ide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na Gon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mbogăţirea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 activizarea vocabularului preşcolarulu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Florescu Maria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udiu privind managementul asistentei sociale la primăria Craio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u Cristiana-Victori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Tehnologia optimă de fabrica</w:t>
            </w:r>
            <w:r>
              <w:rPr>
                <w:rFonts w:cs="Cambria Math" w:ascii="Cambria Math" w:hAnsi="Cambria Math"/>
                <w:b w:val="false"/>
                <w:sz w:val="20"/>
                <w:szCs w:val="20"/>
              </w:rPr>
              <w:t>ț</w:t>
            </w:r>
            <w:r>
              <w:rPr>
                <w:b w:val="false"/>
                <w:sz w:val="20"/>
                <w:szCs w:val="20"/>
              </w:rPr>
              <w:t>ie a arborilor, buc</w:t>
            </w:r>
            <w:r>
              <w:rPr>
                <w:rFonts w:cs="Cambria Math" w:ascii="Cambria Math" w:hAnsi="Cambria Math"/>
                <w:b w:val="false"/>
                <w:sz w:val="20"/>
                <w:szCs w:val="20"/>
              </w:rPr>
              <w:t>ș</w:t>
            </w:r>
            <w:r>
              <w:rPr>
                <w:b w:val="false"/>
                <w:sz w:val="20"/>
                <w:szCs w:val="20"/>
              </w:rPr>
              <w:t xml:space="preserve">elor </w:t>
            </w:r>
            <w:r>
              <w:rPr>
                <w:rFonts w:cs="Cambria Math" w:ascii="Cambria Math" w:hAnsi="Cambria Math"/>
                <w:b w:val="false"/>
                <w:sz w:val="20"/>
                <w:szCs w:val="20"/>
              </w:rPr>
              <w:t>ș</w:t>
            </w:r>
            <w:r>
              <w:rPr>
                <w:b w:val="false"/>
                <w:sz w:val="20"/>
                <w:szCs w:val="20"/>
              </w:rPr>
              <w:t>i ro</w:t>
            </w:r>
            <w:r>
              <w:rPr>
                <w:rFonts w:cs="Cambria Math" w:ascii="Cambria Math" w:hAnsi="Cambria Math"/>
                <w:b w:val="false"/>
                <w:sz w:val="20"/>
                <w:szCs w:val="20"/>
              </w:rPr>
              <w:t>ț</w:t>
            </w:r>
            <w:r>
              <w:rPr>
                <w:b w:val="false"/>
                <w:sz w:val="20"/>
                <w:szCs w:val="20"/>
              </w:rPr>
              <w:t>ilor din</w:t>
            </w:r>
            <w:r>
              <w:rPr>
                <w:rFonts w:cs="Cambria Math" w:ascii="Cambria Math" w:hAnsi="Cambria Math"/>
                <w:b w:val="false"/>
                <w:sz w:val="20"/>
                <w:szCs w:val="20"/>
              </w:rPr>
              <w:t>ț</w:t>
            </w:r>
            <w:r>
              <w:rPr>
                <w:b w:val="false"/>
                <w:sz w:val="20"/>
                <w:szCs w:val="20"/>
              </w:rPr>
              <w:t xml:space="preserve">ate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amfirache Mariu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667270230mso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 de acţionare electric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 Pop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Opera lui Liviu Rebreanu -între realism </w:t>
            </w:r>
            <w:r>
              <w:rPr>
                <w:rFonts w:cs="Cambria Math" w:ascii="Cambria Math" w:hAnsi="Cambria Math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modernism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itrescu Danie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mente de metodologie didactică folosite în predarea-învă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sz w:val="20"/>
                <w:szCs w:val="20"/>
                <w:lang w:val="ro-RO"/>
              </w:rPr>
              <w:t>area chimie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interactive de grup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orina Cri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  <w:lang w:val="ro-RO"/>
              </w:rPr>
              <w:t>u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e Organic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egere de Aplicaţii Teoreti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isa Ficai,   Anton Fica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u Mihai Grumezescu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met educa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al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u Cristiana-Victoria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rea competen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 manageriale a profesorulu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Preoteasa Lumini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sz w:val="20"/>
                <w:szCs w:val="20"/>
                <w:lang w:val="ro-RO"/>
              </w:rPr>
              <w:t>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cǎlǎtor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eriu Lăpǎdǎton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t de drept penal. Partea Gener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vol. 2 - </w:t>
            </w:r>
            <w:r>
              <w:rPr>
                <w:sz w:val="20"/>
                <w:szCs w:val="20"/>
                <w:lang w:val="ro-RO"/>
              </w:rPr>
              <w:t>Sanc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ț</w:t>
            </w:r>
            <w:r>
              <w:rPr>
                <w:sz w:val="20"/>
                <w:szCs w:val="20"/>
                <w:lang w:val="ro-RO"/>
              </w:rPr>
              <w:t>iunile penale în noul cod penal   (</w:t>
            </w:r>
            <w:r>
              <w:rPr>
                <w:sz w:val="20"/>
                <w:szCs w:val="20"/>
              </w:rPr>
              <w:t>ISBN general 978-606-11-1978-3)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Costel Nicul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ologia aparatului digestiv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practi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i w:val="false"/>
                <w:sz w:val="20"/>
                <w:szCs w:val="20"/>
                <w:lang w:val="ro-RO"/>
              </w:rPr>
              <w:t>Maria Iancău</w:t>
            </w:r>
          </w:p>
        </w:tc>
      </w:tr>
      <w:tr>
        <w:trPr>
          <w:trHeight w:val="44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goria diatezei în limba română contemporan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leana Simona Mărgineanu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drumător de gramatică pentru ciclul prima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Mirela Dumitru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Basmele lui Ion Creangă. Geneză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  <w:lang w:val="ro-RO"/>
              </w:rPr>
              <w:t>i originalitat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irela Dumit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a marelui dramaturg Ion Luca Caragial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irela Dumit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Fi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  <w:lang w:val="ro-RO"/>
              </w:rPr>
              <w:t>e de lucru pentru scrierea corectă a ortogramelo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irela Dumit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unata taină a numerelor natural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irela Dumitru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ș</w:t>
            </w:r>
            <w:r>
              <w:rPr>
                <w:color w:val="000000"/>
                <w:sz w:val="20"/>
                <w:szCs w:val="20"/>
              </w:rPr>
              <w:t>e de limba franceză pentru cei mic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irela Dumit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rPr>
                <w:bCs/>
                <w:sz w:val="20"/>
                <w:szCs w:val="20"/>
                <w:lang w:val="ro-RO"/>
              </w:rPr>
              <w:t>Fi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ro-RO"/>
              </w:rPr>
              <w:t>ș</w:t>
            </w:r>
            <w:r>
              <w:rPr>
                <w:bCs/>
                <w:sz w:val="20"/>
                <w:szCs w:val="20"/>
                <w:lang w:val="ro-RO"/>
              </w:rPr>
              <w:t>e de lucru pentru abeceda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irela Dumitru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Vibraţii mecanice.  Mechanical vibrations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eorie şi aplicaţii. Theory and application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ihaela-Liana  Bogdan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nstantin  Bogd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darmeria română - tradi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i </w:t>
            </w:r>
            <w:r>
              <w:rPr>
                <w:rFonts w:cs="Cambria Math" w:ascii="Cambria Math" w:hAnsi="Cambria Math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 xml:space="preserve">i perspecti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ademia de poli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 „Alexandru Ioan Cuza” - Facultatea de Poli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ul de jandarmi, pregătire generală </w:t>
            </w:r>
            <w:r>
              <w:rPr>
                <w:rFonts w:cs="Cambria Math" w:ascii="Cambria Math" w:hAnsi="Cambria Math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rFonts w:cs="Cambria Math" w:ascii="Cambria Math" w:hAnsi="Cambria Math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tiin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e socio-umaniste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 procedural l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ar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arian Cicerone Gavrilescu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7.03.2012</w:t>
        <w:tab/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41160</wp:posOffset>
            </wp:positionH>
            <wp:positionV relativeFrom="paragraph">
              <wp:posOffset>158750</wp:posOffset>
            </wp:positionV>
            <wp:extent cx="1176020" cy="1111250"/>
            <wp:effectExtent l="0" t="0" r="0" b="0"/>
            <wp:wrapNone/>
            <wp:docPr id="3" name="I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>POPA AUREL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rial Narrow"/>
    <w:charset w:val="00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1">
    <w:name w:val="Titlul cărții1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/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aracterCharCharCharCharCharCharCharChar1CharCaracterCharCaracter">
    <w:name w:val="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rial Narrow" w:hAnsi="Avalon Rom;Arial Narrow" w:cs="Avalon Rom;Arial Narrow"/>
      <w:sz w:val="28"/>
      <w:szCs w:val="20"/>
      <w:lang w:val="en-US" w:eastAsia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2">
    <w:name w:val="Listă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aracterCaracterCharCharCaracterCaracterCaracterCaracterCaracter">
    <w:name w:val="Char Char2 Caracter Caracter Char Char Caracter Caracter Caracter Caracter Caracter"/>
    <w:basedOn w:val="Normal"/>
    <w:qFormat/>
    <w:pPr/>
    <w:rPr>
      <w:lang w:val="pl-PL"/>
    </w:rPr>
  </w:style>
  <w:style w:type="paragraph" w:styleId="CharChar2CaracterCaracterCharCharCaracterCaracterCaracterCaracterCaracter1">
    <w:name w:val="Char Char2 Caracter Caracter Char Char Caracter Caracter Caracter Caracter Caracter1"/>
    <w:basedOn w:val="Normal"/>
    <w:qFormat/>
    <w:pPr>
      <w:jc w:val="center"/>
    </w:pPr>
    <w:rPr>
      <w:b/>
      <w:sz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191673469msonormal">
    <w:name w:val="yiv1191673469msonormal"/>
    <w:basedOn w:val="Normal"/>
    <w:qFormat/>
    <w:pPr>
      <w:spacing w:before="280" w:after="280"/>
    </w:pPr>
    <w:rPr/>
  </w:style>
  <w:style w:type="paragraph" w:styleId="Yiv1727295084msonormal">
    <w:name w:val="yiv1727295084msonormal"/>
    <w:basedOn w:val="Normal"/>
    <w:qFormat/>
    <w:pPr>
      <w:spacing w:before="280" w:after="280"/>
    </w:pPr>
    <w:rPr/>
  </w:style>
  <w:style w:type="paragraph" w:styleId="Yiv1667270230msonormal">
    <w:name w:val="yiv166727023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2:00Z</dcterms:created>
  <dc:creator>Corina</dc:creator>
  <dc:description/>
  <cp:keywords/>
  <dc:language>en-US</dc:language>
  <cp:lastModifiedBy>Corina</cp:lastModifiedBy>
  <cp:lastPrinted>2012-03-07T11:17:00Z</cp:lastPrinted>
  <dcterms:modified xsi:type="dcterms:W3CDTF">2014-01-23T11:30:00Z</dcterms:modified>
  <cp:revision>3</cp:revision>
  <dc:subject/>
  <dc:title>#</dc:title>
</cp:coreProperties>
</file>