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ro-RO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6093069" r:id="rId2"/>
        </w:object>
        <w:t>Editura SITECH Craiova, Români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ro-RO"/>
        </w:rPr>
        <w:t>, Aleea Teatrului, nr. 2, Bloc T1, p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ro-RO"/>
        </w:rPr>
        <w:t>Tel./Fax: 0251/ 414 003;  0351 401 501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-mail: editura_sitech@yahoo.com;  E-mail: sitech@rdslink.ro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rector: Aurel Pop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g. Com. J16/3071/1992; Capital social 100.000.000 lei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d SICOMEX 50842; C.U.I. 3088903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d IBAN B.C.R. RO77RNCB2600000004410001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d IBAN BASA RO39RZBR0000060000250921</w:t>
      </w:r>
    </w:p>
    <w:p>
      <w:pPr>
        <w:pStyle w:val="Normal"/>
        <w:rPr>
          <w:sz w:val="20"/>
          <w:szCs w:val="20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63386899" r:id="rId8"/>
        </w:object>
      </w:r>
      <w:r>
        <w:rPr>
          <w:sz w:val="20"/>
          <w:szCs w:val="20"/>
          <w:lang w:val="ro-RO"/>
        </w:rPr>
        <w:t>Cod IBAN Trez. Craiova RO23TREZ2915069XXX0021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96"/>
        <w:gridCol w:w="34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Bazele contabilităț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ONEA ALI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0" w:hanging="1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i si cercetari in domeniul stiintei motricitatii uma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Ioan-Cosmin Boca, Monica Cojocaru, Corina Dulceanu, Julien Narcis Herlo, Daniela Marinau, Marius Neculaes, Georgeta Piscoi, Emilian Tarcau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Coord: Mirela Dan, Ioan-Cosmin Bo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TICA POLITISTULUI IN SOCIETATEA ROMANEASCA-ISTORIE SI ACTUALITA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cademia de Poliţie „Alexandru Ioan Cuza” Bucureşt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b w:val="false"/>
                <w:i w:val="false"/>
                <w:sz w:val="20"/>
                <w:szCs w:val="20"/>
                <w:lang w:val="it-IT"/>
              </w:rPr>
              <w:t>Contabilitate de gestiune aprofundat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ictoria fir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0" w:leader="none"/>
                <w:tab w:val="left" w:pos="360" w:leader="none"/>
                <w:tab w:val="left" w:pos="1350" w:leader="none"/>
                <w:tab w:val="left" w:pos="1530" w:leader="none"/>
              </w:tabs>
              <w:ind w:right="23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ântecul viorii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360" w:leader="none"/>
                <w:tab w:val="left" w:pos="1350" w:leader="none"/>
                <w:tab w:val="left" w:pos="1530" w:leader="none"/>
              </w:tabs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oezii de dragos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0" w:leader="none"/>
                <w:tab w:val="left" w:pos="360" w:leader="none"/>
                <w:tab w:val="left" w:pos="1350" w:leader="none"/>
                <w:tab w:val="left" w:pos="1530" w:leader="none"/>
              </w:tabs>
              <w:ind w:right="23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lena Buțu</w:t>
            </w:r>
          </w:p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val="it-IT"/>
              </w:rPr>
              <w:t>DREPT CONSTITUŢION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IUS ANDREESCU                                  ANDRA NICOLETA PUR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OPERAŢIILE AERO-NAVALE ÎN ANII CELUI DE-AL DOILEA RĂZBOI MONDI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IMPIU MANUEL GLODARENC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ere de baze de da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rtescu emi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isteme exper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ică logica, burtescu emil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mea lui caragiale- o lume comic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a georgeta drăguli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i privind organizarea resurselor uma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ioana, popescu andrei dragoș, ruiu 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bordari teoretice si practice privind auditul performante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cu Vic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Jen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ografia româniei. </w:t>
            </w:r>
            <w:r>
              <w:rPr>
                <w:bCs/>
                <w:sz w:val="20"/>
                <w:szCs w:val="20"/>
              </w:rPr>
              <w:t>testare națională pentru gimnazi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țo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ABILITATEA PE ÎNŢELESUL TUTUR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NA OTILIA ŢENOVICI                             MARIN POP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afore apico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>Marin popescu diculescu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SĂRBĂTORI PRIN LU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NA VENERA MUNT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STE DE ROMÂNĂ CLASA A IX-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INA VENERA MUNT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STE DE ROMÂNĂ CLASA A XI-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OINA VENERA MUNT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le de geografia economie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țo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CELALALT MAL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UN GHID DE ATITUDI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 Pascal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formation/space/time  (en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dor Păroiu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ETEOROLOGIE, CLIMATOLOGIE ŞI AGROMETEOROLOGI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ISBN general 978-606-11-2974-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OL. 2 – CLIMATOLOGIE.    Ediţie revizuită şi completat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viu En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ETEOROLOGIE, CLIMATOLOGIE ŞI AGROMETEOROLOGI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ISBN general 978-606-11-2974-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OL. 3 – AGROMETEOROLOGIE.    Ediţie revizuită şi completat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viu En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itele streptococice și stafilococice la va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ocaru Gheorghe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neva, are grijă....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roman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ucian IONIŢĂ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Vasile Viorel</w:t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ovocări ale ieşirii din criza economică şi financiară actual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itlu"/>
              <w:widowControl w:val="false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ordonatori:</w:t>
              <w:br/>
              <w:t>Alexandru Popescu-Mihăeşti</w:t>
              <w:br/>
              <w:t>Elena Diaconu,  Dan Mircea Tran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estionar de cunoștințe privind poetica lui Eminescu și Blag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itlu"/>
              <w:widowControl w:val="false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ina Munt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ale dezvoltării aptitudinilor creatoare  în activitățile matematice la preșcolar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doi florentina nicoleta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țional și internațional în contabilitatea instituțiilor publi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na țenovici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rietatea în economia româneasc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a ecaterina b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Unitati de platform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eonard Magdalin Dorobă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Geologie genera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eonard Magdalin Dorobă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Tectonica extensiona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eonard Magdalin Dorobat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Minerale si ro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eonard Magdalin Dorobat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SARCINI  ŞI  EXERCIII  ACTIVANTE PENTRU  ELEVI</w:t>
            </w:r>
          </w:p>
          <w:p>
            <w:pPr>
              <w:pStyle w:val="Heading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-SC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HÜLERAKTIVIERENDE  AUFGABEN  UND ÜBUNGEN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Cristea Camelia Ecaterina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a-componentă fundamental a procesului de învățămâm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ui miha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iting stori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ina vasil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nirul înțelepților, vol 2( isbn general 978-973-7905-86-1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n popescu dicu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fr-FR"/>
              </w:rPr>
              <w:t>Les nouvelles technologies et la didactique du FLE (Internet, blog…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fr-FR"/>
              </w:rPr>
              <w:t>FETCU DOINA- ELENA</w:t>
            </w:r>
          </w:p>
        </w:tc>
      </w:tr>
      <w:tr>
        <w:trPr>
          <w:trHeight w:val="43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L’exploitation didactique des documents authentiques dans l’enseignement/apprentissage du F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fr-FR"/>
              </w:rPr>
              <w:t>FETCU DOINA- ELENA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EPT CIVIL CONTRIBUŢII LA STUDIUL PREZUMŢIIL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DIACONU                                                    GHEORGHE BIC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REPT ADMI-NISTRATIV – partea generală –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- II - Revizuit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 DUMITR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ntabilitatea şi organizarea principalelor operaţiuni din cadrul unei societăţi comercia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arbu mir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tatea și evidența surselor de finanțare proprii și exter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u mir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ECTIA IN GIMNASTICA ARTISTIC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A LILIANA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MNASTICA ARTISTICA - BAZELE ANTRENAMENTULU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Cs/>
                <w:sz w:val="20"/>
                <w:szCs w:val="20"/>
                <w:lang w:val="ro-RO"/>
              </w:rPr>
              <w:t>DINA LILI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îmbătrânirea demografică şi protecţia socială a persoanelor vârstni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ţă i. maria loredana</w:t>
            </w:r>
            <w:r>
              <w:rPr>
                <w:bCs/>
                <w:i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CULUL UNOR LIMITE DE ȘIRURI CU AJUTORUL INTEGRALELOR  DEFIN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 FUNCȚII RAȚIONA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Necșule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BE ŞI SUPRAFEŢE ESTETICE: GEOMETRIE, GENERARE, APLICAŢ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ULIAN  POPESCU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 LA  UN  ALBUM  DE  DOMNIŞOARĂ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ma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ULIAN   POPESC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1895</wp:posOffset>
            </wp:positionH>
            <wp:positionV relativeFrom="paragraph">
              <wp:posOffset>2540</wp:posOffset>
            </wp:positionV>
            <wp:extent cx="1167130" cy="111252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10.01.2013</w:t>
        <w:tab/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;Courier New" w:hAnsi="Ciula;Courier New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2Char">
    <w:name w:val="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;Courier New" w:hAnsi="Ciula;Courier New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CharChar2CaracterCaracterCharCharCaracterCaracterCaracterCaracterCaracter1">
    <w:name w:val="Char Char2 Caracter Caracter Char Char Caracter Caracter Caracter Caracter Caracter1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Yiv1727295084msonormal">
    <w:name w:val="yiv1727295084msonormal"/>
    <w:basedOn w:val="Normal"/>
    <w:qFormat/>
    <w:pPr>
      <w:spacing w:before="280" w:after="280"/>
    </w:pPr>
    <w:rPr/>
  </w:style>
  <w:style w:type="paragraph" w:styleId="Yiv1667270230msonormal">
    <w:name w:val="yiv1667270230msonormal"/>
    <w:basedOn w:val="Normal"/>
    <w:qFormat/>
    <w:pPr>
      <w:spacing w:before="280" w:after="280"/>
    </w:pPr>
    <w:rPr/>
  </w:style>
  <w:style w:type="paragraph" w:styleId="Yiv1907561339msonormal">
    <w:name w:val="yiv1907561339msonormal"/>
    <w:basedOn w:val="Normal"/>
    <w:qFormat/>
    <w:pPr>
      <w:spacing w:before="280" w:after="280"/>
    </w:pPr>
    <w:rPr/>
  </w:style>
  <w:style w:type="paragraph" w:styleId="Yiv1293630625msonormal">
    <w:name w:val="yiv1293630625msonormal"/>
    <w:basedOn w:val="Normal"/>
    <w:qFormat/>
    <w:pPr>
      <w:spacing w:before="280" w:after="280"/>
    </w:pPr>
    <w:rPr/>
  </w:style>
  <w:style w:type="paragraph" w:styleId="CaracterCaracter1CharCharCharCharCharCharCharCharCharCharCharCharCharCharCharCharCharCharCharCharCharCharChar">
    <w:name w:val="Caracter Caracter1 Char Char Char Char Char Char Char Char Char Char Char Char Char Char Char Char Char Char Char Char Char Char Char"/>
    <w:basedOn w:val="Normal"/>
    <w:qFormat/>
    <w:pPr/>
    <w:rPr>
      <w:lang w:val="pl-PL"/>
    </w:rPr>
  </w:style>
  <w:style w:type="paragraph" w:styleId="CharChar2CaracterCaracterCharCharCaracterCaracterCharCharChar">
    <w:name w:val=" Char Char2 Caracter Caracter Char Char Caracter Caracter Char Char Char"/>
    <w:basedOn w:val="Normal"/>
    <w:qFormat/>
    <w:pPr/>
    <w:rPr>
      <w:lang w:val="pl-PL"/>
    </w:rPr>
  </w:style>
  <w:style w:type="paragraph" w:styleId="CharChar1CharCharCharCharCharCharCharCharCharCharCharCaracterCaracterCharChar1">
    <w:name w:val=" Char Char1 Char Char Char Char Char Char Char Char Char Char Char Caracter Caracter Char Char1"/>
    <w:basedOn w:val="Normal"/>
    <w:qFormat/>
    <w:pPr/>
    <w:rPr>
      <w:lang w:val="pl-PL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/>
    <w:rPr>
      <w:lang w:val="pl-PL"/>
    </w:rPr>
  </w:style>
  <w:style w:type="paragraph" w:styleId="Yiv1556964410msonormal">
    <w:name w:val="yiv1556964410msonormal"/>
    <w:basedOn w:val="Normal"/>
    <w:qFormat/>
    <w:pPr>
      <w:spacing w:before="280" w:after="280"/>
    </w:pPr>
    <w:rPr/>
  </w:style>
  <w:style w:type="paragraph" w:styleId="Yiv18077148msonormal">
    <w:name w:val="yiv18077148msonormal"/>
    <w:basedOn w:val="Normal"/>
    <w:qFormat/>
    <w:pPr>
      <w:spacing w:before="280" w:after="280"/>
    </w:pPr>
    <w:rPr/>
  </w:style>
  <w:style w:type="paragraph" w:styleId="Tabeltitlu">
    <w:name w:val="Tabel titlu"/>
    <w:basedOn w:val="Normal"/>
    <w:qFormat/>
    <w:pPr>
      <w:spacing w:lineRule="auto" w:line="360"/>
      <w:jc w:val="center"/>
    </w:pPr>
    <w:rPr>
      <w:rFonts w:eastAsia="PMingLiU;新細明體"/>
      <w:b/>
      <w:szCs w:val="22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Yiv848986012msonormal">
    <w:name w:val="yiv848986012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0:00Z</dcterms:created>
  <dc:creator>Corina</dc:creator>
  <dc:description/>
  <cp:keywords/>
  <dc:language>en-US</dc:language>
  <cp:lastModifiedBy>Corina</cp:lastModifiedBy>
  <cp:lastPrinted>2012-07-30T15:05:00Z</cp:lastPrinted>
  <dcterms:modified xsi:type="dcterms:W3CDTF">2014-01-23T11:40:00Z</dcterms:modified>
  <cp:revision>94</cp:revision>
  <dc:subject/>
  <dc:title>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0041438</vt:r8>
  </property>
</Properties>
</file>